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92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3400-4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июня 2025 г.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6 Кодекса Российской Федерации об административных правонарушениях в отношении должностного лица – ***, место работы: Садоводческое некоммерческое товарищество собственников недвижимости «***», должность -председатель, ***, ранее не привлекавшей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>председателем Садоводческого некоммерческого товарищества собственников недвижимости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в ***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628449, ХМАО-Югра, Тюменская область, ***, не исполнила, установленную пунктом 2 статьи 230 Налогового Кодекса Российской Федерации обязанность по представлению расчета сумм налога на доходы физических лиц, исчисленных и удержанных налоговым агентом за 9 месяцев 2024 года. Срок представления документов – 25.10.2024 г. Фактически расчет предоставлен по телекоммуникационным каналам связи – 27.10.2024 г., что подтверждается квитанцией о приеме отчетности в электронной форме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 совершении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6 Кодекса Российской Федерации об административных правонарушениях, уведомлением от ***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+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-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15.6 Кодекса Российской Федерации об административных правонарушениях,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 -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ой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5922515174, наименование платежа 05-0592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